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ẪU SỔ ĐO GAMMA MÔI TRƯỜ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trang bì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GAMMA MÔI TRƯỜ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GAMMA MÔI TRƯỜ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công tác: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Ngày kết thúc: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:.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nhặt được sổ này xin gửi đến địa chỉ:………, ĐT: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ẫu các trang sau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vực khảo sá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ộ trình:…………………………….Ngày đo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o: ……………………………… Người kiểm tra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áy:………………………………Số máy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tiết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o kiểm tra máy:</w:t>
      </w:r>
      <w:r>
        <w:rPr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ọ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7"/>
        <w:gridCol w:w="586"/>
        <w:gridCol w:w="800"/>
        <w:gridCol w:w="812"/>
        <w:gridCol w:w="905"/>
        <w:gridCol w:w="905"/>
        <w:gridCol w:w="918"/>
        <w:gridCol w:w="1060"/>
        <w:gridCol w:w="82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điểm quan sát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(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đo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ọc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 suất liều (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/h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PC</dc:creator>
  <dc:description/>
  <cp:keywords/>
  <dc:language>en-US</dc:language>
  <cp:lastModifiedBy>PC</cp:lastModifiedBy>
  <dcterms:modified xsi:type="dcterms:W3CDTF">2024-01-15T08:03:00Z</dcterms:modified>
  <cp:revision>1</cp:revision>
  <dc:subject/>
  <dc:title/>
</cp:coreProperties>
</file>